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РАБОТЕ «ГОРЯЧЕЙ ЛИНИИ» ПО КАЧЕСТВУ И БЕЗОПАСНОСТИ ДЕТСКИХ ТОВАРОВ И ДЕТСКОГО ОТДЫХА с 20 мая по 3 ию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ерриториальный от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оспотребнадзора по Забайкальскому краю в городе Хилок приглашает жителей города и района принять участие в работе «горячей линии», посвященной качеству и безопасности детских товаров и детского отды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территориального отдела проконсультируют граждан по вопросам качества и безопасности детских товаров, обуви, игрушек и одежды, расскажут, на что обратить внимание во время отдыха в летних учреждениях отды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лефонам «горячей линии» можно получить консультации о соответствии товаров, предназначенных для детей и подростков, обязательным требованиям качества и безопасности; необходимости наличия на изделии (упаковке, этикетке или товарном ярлыке, прикрепляемом к изделию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продукции на рынке государств - членов Таможенного союза; обязанности по требованию потребителя ознакомить его с товарно-сопроводительной документацией на това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елающие могут получить консультации и разъяснения, позвонив на «горячую линию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ого 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я Роспотребнадзора по Забайкальскому краю в городе Хил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етровск-Забайкальский район) по 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(30236) 2-21-43 - с 10:00 до 17:00 час., (перерыв с 13:00 до 14-00 ча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углосуточном режиме без выходных дней по телефону Единого консультационного центра Роспотребнадзора 8-800-555-49-43. Звонок бесплатный из любого населенного пункта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14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7:00Z</dcterms:created>
  <dc:creator>Татьяна А. Козлова</dc:creator>
  <dc:description/>
  <cp:keywords/>
  <dc:language>en-US</dc:language>
  <cp:lastModifiedBy>User</cp:lastModifiedBy>
  <dcterms:modified xsi:type="dcterms:W3CDTF">2020-05-20T08:56:00Z</dcterms:modified>
  <cp:revision>5</cp:revision>
  <dc:subject/>
  <dc:title/>
</cp:coreProperties>
</file>